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Organizzazione delle Nazioni Unite, New York City (U.S.A.)</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Petizione per l’indipendenza della Napolitania</w:t>
      </w:r>
    </w:p>
    <w:p>
      <w:pPr>
        <w:pStyle w:val="Normal"/>
        <w:jc w:val="center"/>
        <w:rPr>
          <w:sz w:val="28"/>
          <w:szCs w:val="28"/>
        </w:rPr>
      </w:pPr>
      <w:r>
        <w:rPr>
          <w:sz w:val="28"/>
          <w:szCs w:val="28"/>
        </w:rPr>
        <w:t>(Ex Regno di Napoli ovvero Sud Italia continentale)</w:t>
      </w:r>
    </w:p>
    <w:p>
      <w:pPr>
        <w:pStyle w:val="Normal"/>
        <w:rPr>
          <w:sz w:val="28"/>
          <w:szCs w:val="28"/>
        </w:rPr>
      </w:pPr>
      <w:r>
        <w:rPr>
          <w:sz w:val="28"/>
          <w:szCs w:val="28"/>
        </w:rPr>
      </w:r>
    </w:p>
    <w:p>
      <w:pPr>
        <w:pStyle w:val="Normal"/>
        <w:rPr/>
      </w:pPr>
      <w:r>
        <w:rPr/>
      </w:r>
    </w:p>
    <w:p>
      <w:pPr>
        <w:pStyle w:val="Normal"/>
        <w:rPr/>
      </w:pPr>
      <w:r>
        <w:rPr/>
        <w:t>I sottoscritti cittadini maggiorenni dell’area geografica costituita delle regioni della Repubblica Italiana: Abruzzo, Basilicata, Calabria, Campania, Molise e Puglia. Inoltre da 68 comuni del basso Lazio: Acquafondata, Alvito, Aquino, Arce, Arpino, Atina, Ausonia, Belmonte Castello, Broccostella,Campodimele, Campoli Appennino, Casalattico, Casalvieri, Cassino, Castelforte, Castelliri, Castelnuovo Parano, Castrocielo, Cervaro, Col felice, Colle San Magno, Coreno Ausonio, Esperia, Fondi, Fontana Liri, Fontechiari, Formia, Gaeta, Gallinaro, Isola Liri, Itri, Lesola, Minturno, Monte San Biagio, Pastena, Pescosolido, Picinisco, Pico, Piedimonte San Germano, Pignataro Interamna, Pontecorvo, Ponza, Posta Fibreno, Rocca d’Arce, Roccasecca, San Biagio Saracinisco, San Donato Val di Comino, San Giorgio a Liri, San Giovanni Incarico, San Vittore del Lazio, Sant’Ambrogio sul Garigliano, Sant’Andrea del Garigliano, Sant’Apollinare, Sant’Elia Fiumerapido. Santi Cosma e Damiano, Santopadre, Settefrati, Sora, Sperlonga, Spigno Saturnia, Tirelle, Vallemaio, Vallerotonda, Ventotene, Vicalvi, Villa Latina, Villa Santa Lucia, Viticuso. Infine da 17 comuni orientali della provincia di Rieti: Amatrice, Accumuli, Antrodoco, Borbona, Borgo Velino, Borgorose, Cantalice, Castel Sant'Angelo, Cittaducale, Cittareale, Fiamignano, Leonessa, Micigliano, Pescorocchiano, Petrella Salto, Posta e dalla frazione di Rieti Lugnano di Villa Troiana. Tutti questi territori costituivano tra il 1282 ed il 1816 il Regno di Napoli e sono stati uniti politicamente anche prima dal 1150 e dopo tra il 1816 ed il 1861.</w:t>
      </w:r>
    </w:p>
    <w:p>
      <w:pPr>
        <w:pStyle w:val="Normal"/>
        <w:rPr/>
      </w:pPr>
      <w:r>
        <w:rPr/>
      </w:r>
    </w:p>
    <w:p>
      <w:pPr>
        <w:pStyle w:val="Normal"/>
        <w:rPr/>
      </w:pPr>
      <w:r>
        <w:rPr/>
      </w:r>
    </w:p>
    <w:p>
      <w:pPr>
        <w:pStyle w:val="Normal"/>
        <w:rPr/>
      </w:pPr>
      <w:r>
        <w:rPr/>
        <w:t xml:space="preserve">VISTO che lo stato italiano dal 1861 ad oggi ha considerato alla stregua di colonia il territorio in intestazione degradandolo costantemente con politiche svantaggiose in campo economico (allegato documento 1), sociale (allegato documento 2), ambientale (allegato documento 3), culturale (allegato documento 4) e storico (allegato documento 5). </w:t>
      </w:r>
    </w:p>
    <w:p>
      <w:pPr>
        <w:pStyle w:val="Normal"/>
        <w:rPr/>
      </w:pPr>
      <w:r>
        <w:rPr/>
      </w:r>
    </w:p>
    <w:p>
      <w:pPr>
        <w:pStyle w:val="Normal"/>
        <w:rPr/>
      </w:pPr>
      <w:r>
        <w:rPr/>
      </w:r>
    </w:p>
    <w:p>
      <w:pPr>
        <w:pStyle w:val="Normal"/>
        <w:rPr/>
      </w:pPr>
      <w:r>
        <w:rPr/>
        <w:t xml:space="preserve">VISTO che la popolazione ha innumerevoli volte sperimentato e subito e continua a provare e patire queste politiche ed ha compreso che continuando a restare nella repubblica italiana può solo peggiorare fino al genocidio fisico.   </w:t>
      </w:r>
    </w:p>
    <w:p>
      <w:pPr>
        <w:pStyle w:val="Normal"/>
        <w:rPr/>
      </w:pPr>
      <w:r>
        <w:rPr/>
      </w:r>
    </w:p>
    <w:p>
      <w:pPr>
        <w:pStyle w:val="Normal"/>
        <w:rPr/>
      </w:pPr>
      <w:r>
        <w:rPr/>
      </w:r>
    </w:p>
    <w:p>
      <w:pPr>
        <w:pStyle w:val="Normal"/>
        <w:jc w:val="center"/>
        <w:rPr/>
      </w:pPr>
      <w:r>
        <w:rPr>
          <w:smallCaps/>
          <w:sz w:val="28"/>
          <w:szCs w:val="28"/>
        </w:rPr>
        <w:t xml:space="preserve">PER TUTTI QUESTI MOTIVI AMPIAMENTE DOCUMENTATI </w:t>
      </w:r>
    </w:p>
    <w:p>
      <w:pPr>
        <w:pStyle w:val="Normal"/>
        <w:jc w:val="center"/>
        <w:rPr>
          <w:smallCaps/>
          <w:sz w:val="28"/>
          <w:szCs w:val="28"/>
        </w:rPr>
      </w:pPr>
      <w:r>
        <w:rPr>
          <w:smallCaps/>
          <w:sz w:val="28"/>
          <w:szCs w:val="28"/>
        </w:rPr>
        <w:t xml:space="preserve">I SOTTOSCRITTI CITTADI MANIFESTANO ALL’O.N.U. </w:t>
      </w:r>
    </w:p>
    <w:p>
      <w:pPr>
        <w:pStyle w:val="Normal"/>
        <w:jc w:val="center"/>
        <w:rPr>
          <w:smallCaps/>
          <w:sz w:val="28"/>
          <w:szCs w:val="28"/>
        </w:rPr>
      </w:pPr>
      <w:r>
        <w:rPr>
          <w:smallCaps/>
          <w:sz w:val="28"/>
          <w:szCs w:val="28"/>
        </w:rPr>
        <w:t>LA LORO VOLONTA’ DI</w:t>
      </w:r>
    </w:p>
    <w:p>
      <w:pPr>
        <w:pStyle w:val="Normal"/>
        <w:jc w:val="center"/>
        <w:rPr>
          <w:smallCaps/>
          <w:sz w:val="28"/>
          <w:szCs w:val="28"/>
        </w:rPr>
      </w:pPr>
      <w:r>
        <w:rPr>
          <w:smallCaps/>
          <w:sz w:val="28"/>
          <w:szCs w:val="28"/>
        </w:rPr>
        <w:t xml:space="preserve">INDIPENDNZA </w:t>
      </w:r>
    </w:p>
    <w:p>
      <w:pPr>
        <w:pStyle w:val="Normal"/>
        <w:jc w:val="center"/>
        <w:rPr>
          <w:smallCaps/>
          <w:sz w:val="28"/>
          <w:szCs w:val="28"/>
        </w:rPr>
      </w:pPr>
      <w:r>
        <w:rPr>
          <w:smallCaps/>
          <w:sz w:val="28"/>
          <w:szCs w:val="28"/>
        </w:rPr>
        <w:t>DALLA REPUBBLICA ITALIANA</w:t>
      </w:r>
    </w:p>
    <w:p>
      <w:pPr>
        <w:pStyle w:val="Normal"/>
        <w:jc w:val="center"/>
        <w:rPr/>
      </w:pPr>
      <w:r>
        <w:rPr>
          <w:smallCaps/>
          <w:sz w:val="28"/>
          <w:szCs w:val="28"/>
        </w:rPr>
        <w:t>AUTODETERMINARDOSI  PER FAR RINASCERE IL LORO STATO SOVRAN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31:00Z</dcterms:created>
  <dc:creator>Jose Antonio</dc:creator>
  <dc:description/>
  <cp:keywords/>
  <dc:language>en-US</dc:language>
  <cp:lastModifiedBy>Jose Antonio</cp:lastModifiedBy>
  <dcterms:modified xsi:type="dcterms:W3CDTF">2013-12-25T16:40:00Z</dcterms:modified>
  <cp:revision>16</cp:revision>
  <dc:subject/>
  <dc:title>Petizione per l’indipendenza della Napolitania</dc:title>
</cp:coreProperties>
</file>